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69012624"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cs="Times New Roman"/>
          <w:b/>
          <w:b/>
          <w:color w:val="C00000"/>
          <w:sz w:val="28"/>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233 (220657)</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Flood management of Swat river and its tributaries in Tehsil Behrain District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Flood Protection Works along Swat River and its tributaries at Village Peshmal, Mankyal, Balakot &amp; Adjoining areas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42.713</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7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ind w:left="2160" w:firstLine="720"/>
        <w:rPr/>
      </w:pP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THE EXECUTIVE ENGINE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WAT IRRIGATION DIVISION-II MATTA, SAMBAT CHAM MATTA, DISTRICT SWAT</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 0946-791221 Email Add: xenirrimatta@gmail.com</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 xml:space="preserve"> </w:t>
      </w:r>
      <w:r>
        <w:rPr>
          <w:rFonts w:eastAsia="Times New Roman" w:cs="Times New Roman" w:ascii="Times New Roman" w:hAnsi="Times New Roman"/>
          <w:b/>
          <w:color w:val="C00000"/>
          <w:sz w:val="24"/>
        </w:rPr>
        <w:t>Febr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widowControl w:val="false"/>
        <w:autoSpaceDE w:val="false"/>
        <w:spacing w:lineRule="exact" w:line="200"/>
        <w:jc w:val="center"/>
        <w:rPr>
          <w:rFonts w:ascii="Times New Roman" w:hAnsi="Times New Roman" w:cs="Times New Roman"/>
          <w:b/>
          <w:b/>
          <w:sz w:val="24"/>
        </w:rPr>
      </w:pPr>
      <w:r>
        <w:rPr>
          <w:rFonts w:cs="Times New Roman" w:ascii="Times New Roman" w:hAnsi="Times New Roman"/>
          <w:b/>
          <w:sz w:val="24"/>
        </w:rPr>
        <w:t>NOTICE INVITING TENDER</w:t>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009640" cy="8751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4" r="-8" b="-4"/>
                    <a:stretch>
                      <a:fillRect/>
                    </a:stretch>
                  </pic:blipFill>
                  <pic:spPr bwMode="auto">
                    <a:xfrm>
                      <a:off x="0" y="0"/>
                      <a:ext cx="6009640" cy="875157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8" w:name="page12"/>
      <w:bookmarkEnd w:id="8"/>
      <w:r>
        <w:rPr>
          <w:lang w:val="en-US" w:eastAsia="en-US"/>
        </w:rPr>
        <w:drawing>
          <wp:inline distT="0" distB="0" distL="0" distR="0">
            <wp:extent cx="7126605"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w:t>
      </w:r>
      <w:r>
        <w:rPr>
          <w:rFonts w:cs="Times New Roman" w:ascii="Times New Roman" w:hAnsi="Times New Roman"/>
          <w:color w:val="000000"/>
          <w:sz w:val="24"/>
          <w:szCs w:val="24"/>
          <w:highlight w:val="lightGray"/>
        </w:rPr>
        <w:t>2022-23</w:t>
      </w:r>
      <w:r>
        <w:rPr>
          <w:rFonts w:cs="Times New Roman" w:ascii="Times New Roman" w:hAnsi="Times New Roman"/>
          <w:color w:val="000000"/>
          <w:sz w:val="24"/>
          <w:szCs w:val="24"/>
        </w:rPr>
        <w:t xml:space="preserve">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w:t>
      </w:r>
      <w:r>
        <w:rPr>
          <w:rFonts w:cs="Times New Roman" w:ascii="Times New Roman" w:hAnsi="Times New Roman"/>
          <w:color w:val="000000"/>
          <w:sz w:val="24"/>
          <w:szCs w:val="24"/>
          <w:highlight w:val="lightGray"/>
        </w:rPr>
        <w:t>Chief Engineer (North) Irrigation Department Warsak Road Peshawar</w:t>
      </w:r>
      <w:r>
        <w:rPr>
          <w:rFonts w:cs="Times New Roman" w:ascii="Times New Roman" w:hAnsi="Times New Roman"/>
          <w:color w:val="000000"/>
          <w:sz w:val="24"/>
          <w:szCs w:val="24"/>
        </w:rPr>
        <w:t xml:space="preserve">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1" w:name="page14"/>
      <w:bookmarkStart w:id="12" w:name="page14"/>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5"/>
      <w:bookmarkStart w:id="14" w:name="page15"/>
      <w:bookmarkEnd w:id="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2233 (220657) Flood management of Swat river and its tributaries in Tehsil Behrain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5" w:name="page16"/>
      <w:bookmarkEnd w:id="15"/>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8"/>
      <w:bookmarkStart w:id="19" w:name="page18"/>
      <w:bookmarkEnd w:id="19"/>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5" w:name="page27"/>
      <w:bookmarkStart w:id="36" w:name="page27"/>
      <w:bookmarkEnd w:id="3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pPr>
            <w:r>
              <w:rPr>
                <w:rFonts w:eastAsia="Times New Roman" w:cs="Times New Roman" w:ascii="Times New Roman" w:hAnsi="Times New Roman"/>
                <w:i/>
                <w:color w:val="0070C0"/>
                <w:sz w:val="24"/>
              </w:rPr>
              <w:t>Massive floods of the recent past have undesirably deposited flood debris on the swat river bed and also widened their waterway. The situation is assisting river meandering phenomenon. In order to combat the flood damages, it is essentially important to construct flood protection structures in the natural water channels, river, Khwars/Nullahs and flood Carrier Channels. Construction of Flood Protection Works has been proposed at vulnerable locations and included in the PC-1. It is expected with the implementation of the scope of works included in the instant PC-1 flood vulnerable locations along Swat River &amp; khwars/nullahs would be saved from flood havocs.</w:t>
            </w:r>
          </w:p>
          <w:p>
            <w:pPr>
              <w:pStyle w:val="Normal"/>
              <w:ind w:left="454" w:hanging="0"/>
              <w:jc w:val="both"/>
              <w:rPr>
                <w:color w:val="0070C0"/>
              </w:rPr>
            </w:pPr>
            <w:r>
              <w:rPr>
                <w:rFonts w:eastAsia="Times New Roman" w:cs="Times New Roman" w:ascii="Times New Roman" w:hAnsi="Times New Roman"/>
                <w:i/>
                <w:color w:val="0070C0"/>
                <w:sz w:val="24"/>
              </w:rPr>
              <w:t>The project is justified as most of the abadies of Tehsil Behrain is alongside waterway banks and prone to flood. With the construction of these Flood Protection works valuable lands of locals would be protected and benefited.</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 xml:space="preserve">  02/02/2023.</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2/02/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39" w:name="page29"/>
      <w:bookmarkEnd w:id="39"/>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0"/>
      <w:bookmarkStart w:id="42" w:name="page31"/>
      <w:bookmarkStart w:id="43" w:name="page30"/>
      <w:bookmarkEnd w:id="4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4" w:name="page32"/>
      <w:bookmarkEnd w:id="4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FF0000"/>
          <w:sz w:val="18"/>
        </w:rPr>
      </w:pPr>
      <w:r>
        <w:rPr>
          <w:rFonts w:cs="Times New Roman" w:ascii="Times New Roman" w:hAnsi="Times New Roman"/>
          <w:b/>
          <w:bCs/>
          <w:color w:val="FF0000"/>
          <w:sz w:val="22"/>
        </w:rPr>
        <w:t>2233 (220657) Flood management of Swat river and its tributaries in Tehsil Behrain District Swat.</w:t>
      </w:r>
      <w:r>
        <w:rPr/>
        <w:t xml:space="preserve"> </w:t>
      </w:r>
      <w:r>
        <w:rPr>
          <w:rFonts w:eastAsia="Times New Roman" w:cs="Times New Roman" w:ascii="Times New Roman" w:hAnsi="Times New Roman"/>
          <w:b/>
          <w:color w:val="FF0000"/>
          <w:sz w:val="24"/>
        </w:rPr>
        <w:t>Construction of Flood Protection Works along Swat River and its tributaries at Village Peshmal, Mankyal, Balakot &amp; Adjoining areas District Swa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5" w:name="page33"/>
      <w:bookmarkEnd w:id="45"/>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6"/>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7"/>
            <w:bookmarkStart w:id="47" w:name="page37"/>
            <w:bookmarkEnd w:id="4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8" w:name="page38"/>
      <w:bookmarkEnd w:id="48"/>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0"/>
      <w:bookmarkEnd w:id="49"/>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2"/>
      <w:bookmarkStart w:id="53" w:name="page42"/>
      <w:bookmarkEnd w:id="5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4" w:name="page43"/>
      <w:bookmarkEnd w:id="5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4"/>
      <w:bookmarkStart w:id="56" w:name="page44"/>
      <w:bookmarkEnd w:id="5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6"/>
      <w:bookmarkStart w:id="60" w:name="page46"/>
      <w:bookmarkEnd w:id="6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1" w:name="page47"/>
      <w:bookmarkEnd w:id="61"/>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Behrain</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2" w:name="page48"/>
      <w:bookmarkEnd w:id="62"/>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3" w:name="page49"/>
      <w:bookmarkStart w:id="64" w:name="page49"/>
      <w:bookmarkEnd w:id="64"/>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5" w:name="page50"/>
      <w:bookmarkEnd w:id="65"/>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51"/>
      <w:bookmarkStart w:id="67" w:name="page51"/>
      <w:bookmarkEnd w:id="67"/>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52"/>
      <w:bookmarkStart w:id="69" w:name="page52"/>
      <w:bookmarkEnd w:id="69"/>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3"/>
      <w:bookmarkStart w:id="71" w:name="page53"/>
      <w:bookmarkEnd w:id="7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2" w:name="page54"/>
      <w:bookmarkStart w:id="73" w:name="page54"/>
      <w:bookmarkEnd w:id="73"/>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5"/>
      <w:bookmarkStart w:id="75" w:name="page55"/>
      <w:bookmarkEnd w:id="75"/>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6"/>
      <w:bookmarkStart w:id="77" w:name="page56"/>
      <w:bookmarkEnd w:id="77"/>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8" w:name="page57"/>
      <w:bookmarkEnd w:id="78"/>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1" w:name="page59"/>
      <w:bookmarkStart w:id="82" w:name="page59"/>
      <w:bookmarkEnd w:id="82"/>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3" w:name="page60"/>
      <w:bookmarkEnd w:id="8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4" w:name="page61"/>
            <w:bookmarkEnd w:id="8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5" w:name="page62"/>
      <w:bookmarkEnd w:id="8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6" w:name="page63"/>
      <w:bookmarkEnd w:id="8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4"/>
      <w:bookmarkStart w:id="88" w:name="page64"/>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5"/>
      <w:bookmarkStart w:id="90" w:name="page65"/>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1" w:name="page66"/>
      <w:bookmarkEnd w:id="91"/>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4" w:name="page68"/>
      <w:bookmarkEnd w:id="94"/>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9"/>
      <w:bookmarkStart w:id="96" w:name="page69"/>
      <w:bookmarkEnd w:id="96"/>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70"/>
      <w:bookmarkStart w:id="98" w:name="page70"/>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71"/>
      <w:bookmarkStart w:id="100" w:name="page71"/>
      <w:bookmarkEnd w:id="100"/>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72"/>
      <w:bookmarkEnd w:id="101"/>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2" w:name="page73"/>
      <w:bookmarkEnd w:id="102"/>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3" w:name="page74"/>
      <w:bookmarkEnd w:id="103"/>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75"/>
      <w:bookmarkStart w:id="105" w:name="page7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2-22T23:03:00Z</cp:lastPrinted>
  <dcterms:modified xsi:type="dcterms:W3CDTF">2023-01-24T05:34:00Z</dcterms:modified>
  <cp:revision>60</cp:revision>
  <dc:subject/>
  <dc:title/>
</cp:coreProperties>
</file>